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  <w:t>Città, 07/04/2016</w:t>
      </w:r>
    </w:p>
    <w:p>
      <w:pPr>
        <w:pStyle w:val="UNIINTESTAZIONE"/>
        <w:rPr/>
      </w:pPr>
      <w:r>
        <w:rPr/>
        <w:t>Dati destinatario</w:t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1134" w:gutter="0" w:header="737" w:top="3119" w:footer="1984" w:bottom="20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1134" w:gutter="0" w:header="737" w:top="3119" w:footer="1984" w:bottom="20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3765</wp:posOffset>
          </wp:positionH>
          <wp:positionV relativeFrom="paragraph">
            <wp:posOffset>45720</wp:posOffset>
          </wp:positionV>
          <wp:extent cx="704850" cy="485775"/>
          <wp:effectExtent l="0" t="0" r="0" b="0"/>
          <wp:wrapTight wrapText="bothSides">
            <wp:wrapPolygon edited="0">
              <wp:start x="-292" y="0"/>
              <wp:lineTo x="-292" y="20738"/>
              <wp:lineTo x="21600" y="20738"/>
              <wp:lineTo x="21600" y="0"/>
              <wp:lineTo x="-2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4" r="-5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985</wp:posOffset>
          </wp:positionH>
          <wp:positionV relativeFrom="paragraph">
            <wp:posOffset>91440</wp:posOffset>
          </wp:positionV>
          <wp:extent cx="1026795" cy="509270"/>
          <wp:effectExtent l="0" t="0" r="0" b="0"/>
          <wp:wrapTight wrapText="bothSides">
            <wp:wrapPolygon edited="0">
              <wp:start x="1598" y="0"/>
              <wp:lineTo x="-198" y="4480"/>
              <wp:lineTo x="-198" y="8556"/>
              <wp:lineTo x="1397" y="13040"/>
              <wp:lineTo x="2198" y="13040"/>
              <wp:lineTo x="2398" y="19559"/>
              <wp:lineTo x="3598" y="21188"/>
              <wp:lineTo x="3797" y="21188"/>
              <wp:lineTo x="6998" y="21188"/>
              <wp:lineTo x="7198" y="21188"/>
              <wp:lineTo x="8398" y="19559"/>
              <wp:lineTo x="8398" y="13040"/>
              <wp:lineTo x="10597" y="13040"/>
              <wp:lineTo x="21600" y="7741"/>
              <wp:lineTo x="21600" y="4480"/>
              <wp:lineTo x="8398" y="0"/>
              <wp:lineTo x="1598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1945</wp:posOffset>
              </wp:positionH>
              <wp:positionV relativeFrom="page">
                <wp:posOffset>964438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rof. Andrea Giovagn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e.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a.giovagnoni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>PEC: direttore.disc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>Tel +39 071 596 522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59.4pt;mso-position-vertical-relative:page;margin-left:4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rof. Andrea Giovagno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e.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a.giovagnoni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fr-FR"/>
                      </w:rPr>
                      <w:t>PEC: direttore.disco@pec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fr-FR"/>
                      </w:rPr>
                      <w:t>Tel +39 071 596 522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84195</wp:posOffset>
              </wp:positionH>
              <wp:positionV relativeFrom="page">
                <wp:posOffset>9657715</wp:posOffset>
              </wp:positionV>
              <wp:extent cx="1619885" cy="647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Responsabile Amministrativ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ott.ssa Maria Sicign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 xml:space="preserve">e.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.sicignano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220 62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0.4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Responsabile Amministrativa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ott.ssa Maria Sicign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fr-FR"/>
                      </w:rPr>
                      <w:t xml:space="preserve">e.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m.sicignano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220 62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020</wp:posOffset>
              </wp:positionH>
              <wp:positionV relativeFrom="page">
                <wp:posOffset>9624060</wp:posOffset>
              </wp:positionV>
              <wp:extent cx="1824990" cy="7042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Tronto 10/a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 xml:space="preserve">e.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dip.disco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Fax: +39 071 220 62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www.disco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pt;height:55.45pt;mso-wrap-distance-left:9.05pt;mso-wrap-distance-right:9.05pt;mso-wrap-distance-top:0pt;mso-wrap-distance-bottom:0pt;margin-top:757.8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Tronto 10/a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fr-FR"/>
                      </w:rPr>
                      <w:t xml:space="preserve">e.mail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dip.disco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Fax: +39 071 220 62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www.disco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20751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a.giovagnoni@univpm.it" TargetMode="External"/><Relationship Id="rId4" Type="http://schemas.openxmlformats.org/officeDocument/2006/relationships/hyperlink" Target="mailto:a.giovagnoni@univpm.it" TargetMode="External"/><Relationship Id="rId5" Type="http://schemas.openxmlformats.org/officeDocument/2006/relationships/hyperlink" Target="mailto:m.sicignano@univpm.it" TargetMode="External"/><Relationship Id="rId6" Type="http://schemas.openxmlformats.org/officeDocument/2006/relationships/hyperlink" Target="mailto:m.sicignano@univpm.it" TargetMode="External"/><Relationship Id="rId7" Type="http://schemas.openxmlformats.org/officeDocument/2006/relationships/hyperlink" Target="mailto:dip.disco@univpm.it" TargetMode="External"/><Relationship Id="rId8" Type="http://schemas.openxmlformats.org/officeDocument/2006/relationships/hyperlink" Target="mailto:dip.disco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6:00Z</dcterms:created>
  <dc:creator>Debora Bini</dc:creator>
  <dc:description/>
  <cp:keywords/>
  <dc:language>en-US</dc:language>
  <cp:lastModifiedBy>MARIA SICIGNANO</cp:lastModifiedBy>
  <cp:lastPrinted>2016-04-07T16:32:00Z</cp:lastPrinted>
  <dcterms:modified xsi:type="dcterms:W3CDTF">2025-06-06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